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6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общение о проведении годового Общего собрания акционеров  Банка «ТРАСТ» (ПА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анк «ТРАСТ» (ПАО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www.trust.ru/press/news/37758/</w:t>
              </w:r>
            </w:hyperlink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st.ru/press/news/3775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3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6-08T07:11:00Z</dcterms:modified>
  <cp:revision>4</cp:revision>
  <dc:subject/>
  <dc:title>Дата размещения информации</dc:title>
</cp:coreProperties>
</file>